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СТАНОВЛЕНИЕ № 5- 874 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ля 2024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6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годкина Виталия Борис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12.04.2024 года в 17:14 часов Ягодкин В.Б., находясь в торговом зале магазина «Пятерочка», расположенного по адресу: ул. Октябрьская, 2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1 бутылку водки «Петровский регламент», объемом 0,7 литра, принадлежащую ООО «Агроторг», причинив материальный ущерб в размере 277,67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годкин В.Б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2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18.05.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ст. оперативного дежурного ОМВД России по г. Югорску Х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Ягодкина В.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Ягодкина В.Б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 xml:space="preserve">Ягодкина Виталия Борис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7.27 КоАП РФ,               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:20 часов 02.07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1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97" w:right="510" w:gutter="0" w:header="0" w:top="567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